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　　　　　</w:t>
      </w:r>
      <w:r>
        <w:rPr>
          <w:position w:val="-6"/>
        </w:rPr>
        <w:t>　　　　　　　　　　　　　　　　　　　　　　　　　　　　　　　　　　　　　　　　（記載日）　令和</w:t>
      </w:r>
      <w:r>
        <w:rPr/>
        <w:t>　　年　　月　　日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（発明等功績）、　汎用性（創意工夫功績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　・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※グループの場合、代表者名（代表者○○○○他○名）を、その他のメンバーは別紙に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1) </w:t>
            </w:r>
            <w:r>
              <w:rPr>
                <w:position w:val="-6"/>
              </w:rPr>
              <w:t>概　要（発明等功績・事故防止功績）、被推薦者のプロフィール（創意工夫功績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（発明等功績）、改善意欲（創意工夫功績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（発明等功績・事故防止功績）　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（発明等功績）、被推薦者努力度（創意工夫功績</w:t>
            </w:r>
            <w:r>
              <w:rPr>
                <w:position w:val="-6"/>
                <w:sz w:val="20"/>
              </w:rPr>
              <w:t>※上長記入</w:t>
            </w:r>
            <w:r>
              <w:rPr>
                <w:position w:val="-6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　　代表件名の概要（創意工夫功績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上長　ご所属：　　　　　　　　　　　お名前：　　　　　　　　　</w:t>
            </w:r>
            <w:r>
              <w:rPr>
                <w:position w:val="-6"/>
                <w:sz w:val="20"/>
              </w:rPr>
              <w:t>※創意工夫功績のみ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</w:t>
      </w:r>
      <w:r>
        <w:rPr>
          <w:rFonts w:cs="Century" w:eastAsia="Century"/>
          <w:position w:val="-8"/>
          <w:sz w:val="32"/>
        </w:rPr>
        <w:t xml:space="preserve">  </w:t>
      </w:r>
      <w:r>
        <w:rPr>
          <w:position w:val="-6"/>
        </w:rPr>
        <w:t>　　　　　　　　　　　　　　　　　　　　　　　　　　　　　</w:t>
      </w:r>
      <w:r>
        <w:rPr>
          <w:rFonts w:cs="Century" w:eastAsia="Century"/>
          <w:position w:val="-6"/>
        </w:rPr>
        <w:t xml:space="preserve">                                </w:t>
      </w:r>
      <w:r>
        <w:rPr>
          <w:position w:val="-6"/>
        </w:rPr>
        <w:t>　（記載日）　令和　　年　　月　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1717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「発明等功績」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60" w:after="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「発明等功績」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31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 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445</wp:posOffset>
                      </wp:positionV>
                      <wp:extent cx="1081405" cy="271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65pt;margin-top:0.35pt;width:85.1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 本発明・考案等による１年間または１件名（建設工事等の場合）のメリット金額がどれくらいか、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18"/>
                <w:szCs w:val="18"/>
              </w:rPr>
              <w:t>※</w:t>
            </w:r>
            <w:r>
              <w:rPr>
                <w:position w:val="-6"/>
              </w:rPr>
              <w:t>　　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金額を記載してください。この金額にはコストダウン、時間短縮効果、売上増加額などを含み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5095</wp:posOffset>
                      </wp:positionV>
                      <wp:extent cx="5323840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9.85pt;mso-position-vertical-relative:text;margin-left:4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466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ます。なお、実績値がない場合は推定の数値でも構いませんが、推定である旨を付記して下さい。</w:t>
            </w:r>
          </w:p>
        </w:tc>
      </w:tr>
      <w:tr>
        <w:trPr>
          <w:trHeight w:val="400" w:hRule="atLeast"/>
        </w:trPr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65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注）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: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効果は高いが金額での評価の難しいも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安全性の向上、信頼度の向上、作業環境の改善、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273"/>
              <w:rPr>
                <w:position w:val="-6"/>
              </w:rPr>
            </w:pPr>
            <w:r>
              <w:rPr>
                <w:position w:val="-6"/>
              </w:rPr>
              <w:t xml:space="preserve">(1) </w:t>
            </w:r>
            <w:r>
              <w:rPr>
                <w:position w:val="-6"/>
              </w:rPr>
              <w:t>概　要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地球環境への配慮など）や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件名の絶対額が小さいものなど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は、従前に比べてどれだけ効果が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あるのか、定量的（何％改善できたか）に記載を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発明・考案の仕組み、特徴について、第三者の方が理解できるように、具体的かつ簡潔に（セール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b: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数値化、定量的説明が難しいも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は具体的な項目を１～２点をあげ、どのように優れているの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ポイントを中心に）記載し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記述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新規性：今までにない新しい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進歩性：当該件名の技術分野において通常の知識を有する者から見て、その発明・考案等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　　　  は、容易に考え付きにくい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実用性：世間一般の目で見て、社会に役立ちうる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上記の３つの視点別に、当該発明、考案等はどれくらいのレベルに位置づけられるのか、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第三者の方が理解できるように、それぞれについて簡潔に記載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position w:val="-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上記（１）の概要を補足する図面または写真等を掲げ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ＰＤＣＡ（Ｐｌａｎ、Ｄｏ、Ｃｈｅｃｋ、Ａｃｔｉｏｎ）を何回、回したか、その回数を記載し、どれだけ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努力したのかを具体的に記載して下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なお、努力度をＰＤＣＡの回数のみで表すことが難しいものは、周囲、上長の視点によ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ご本人の取組姿勢等を具体的かつ簡潔に記載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　</w:t>
      </w:r>
      <w:r>
        <w:rPr>
          <w:position w:val="-8"/>
          <w:sz w:val="32"/>
        </w:rPr>
        <w:t>　　　　　</w:t>
      </w:r>
      <w:r>
        <w:rPr>
          <w:position w:val="-6"/>
        </w:rPr>
        <w:t>　　　　　　　　　　　　　　　　　　　　　　　　　　　　　　　　　　　　　　　　　（記載日）　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00533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事故防止功績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7.9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事故防止功績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4445</wp:posOffset>
                      </wp:positionV>
                      <wp:extent cx="1061085" cy="2717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95pt;margin-top:0.35pt;width:83.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　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18"/>
                <w:szCs w:val="18"/>
              </w:rPr>
              <w:t>※</w:t>
            </w:r>
            <w:r>
              <w:rPr>
                <w:position w:val="-6"/>
              </w:rPr>
              <w:t>　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1445</wp:posOffset>
                      </wp:positionV>
                      <wp:extent cx="5323840" cy="271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10.35pt;mso-position-vertical-relative:text;margin-left:1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>(1)</w:t>
            </w:r>
            <w:r>
              <w:rPr>
                <w:position w:val="-6"/>
              </w:rPr>
              <w:t>　概　要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事故を未然に防いだ状況を具体的に記載してください。この場合、対象とする事故は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の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重大な事故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に限定してください。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当該事故がもし起きたならどれくらいの損害となりそうだったか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推定損失金額を明記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してください。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3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現場の状況がわかる図面または写真等を掲げて下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</w:t>
      </w:r>
      <w:r>
        <w:rPr>
          <w:rFonts w:cs="Century" w:eastAsia="Century"/>
          <w:position w:val="-8"/>
          <w:sz w:val="32"/>
        </w:rPr>
        <w:t xml:space="preserve">  </w:t>
      </w:r>
      <w:r>
        <w:rPr>
          <w:position w:val="-8"/>
          <w:sz w:val="32"/>
        </w:rPr>
        <w:t>　　　　　　　</w:t>
      </w:r>
      <w:r>
        <w:rPr>
          <w:position w:val="-6"/>
        </w:rPr>
        <w:t>　　　　　　　　　　　　　　　　　　　　　　　　　　　　　　　　　　　　　（記載日）　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005330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  <w:shd w:fill="FFFF00" w:val="clear"/>
                              </w:rPr>
                              <w:t>創意工夫功績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7.9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position w:val="-6"/>
                          <w:szCs w:val="24"/>
                          <w:shd w:fill="FFFF00" w:val="clear"/>
                        </w:rPr>
                      </w:pPr>
                      <w:r>
                        <w:rPr>
                          <w:position w:val="-6"/>
                          <w:szCs w:val="24"/>
                          <w:shd w:fill="FFFF00" w:val="clear"/>
                        </w:rPr>
                        <w:t>創意工夫功績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position w:val="-6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（３） 汎用性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445</wp:posOffset>
                      </wp:positionV>
                      <wp:extent cx="1081405" cy="2717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7pt;margin-top:0.35pt;width:85.1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　・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の創意工夫、改善件名の採用、活用（水平展開）状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について、具体的かつ簡潔に記載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0970</wp:posOffset>
                      </wp:positionV>
                      <wp:extent cx="5323840" cy="271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11.1pt;mso-position-vertical-relative:text;margin-left:2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してください。</w:t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（※）創意工夫や改善は、被推薦者の「職場内のみ」か、部署やグループを越えて「他部署」でも活用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"/>
              <w:rPr>
                <w:position w:val="-6"/>
              </w:rPr>
            </w:pPr>
            <w:r>
              <w:rPr>
                <w:position w:val="-6"/>
              </w:rPr>
              <w:t>（１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被推薦者のプロフィール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されているか、「社内の他の工場、事業所、現場」でも活用されているか、さらには　「社外」にまで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及んで活用されているかについて、実績を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被推薦者は電気関連業務に従事して２５年以上経過している方とし、現在までの主な職務履歴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（どのような職務に　いつからいつまで携わったか）を記載してください。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position w:val="-6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</w:t>
            </w:r>
            <w:r>
              <w:rPr>
                <w:rFonts w:cs="ＭＳ 明朝;MS Mincho" w:ascii="ＭＳ 明朝;MS Mincho" w:hAnsi="ＭＳ 明朝;MS Mincho"/>
                <w:position w:val="-6"/>
              </w:rPr>
              <w:t>(</w:t>
            </w:r>
            <w:r>
              <w:rPr>
                <w:rFonts w:ascii="ＭＳ 明朝;MS Mincho" w:hAnsi="ＭＳ 明朝;MS Mincho" w:cs="ＭＳ 明朝;MS Mincho"/>
                <w:position w:val="-6"/>
              </w:rPr>
              <w:t>４</w:t>
            </w:r>
            <w:r>
              <w:rPr>
                <w:rFonts w:cs="ＭＳ 明朝;MS Mincho" w:ascii="ＭＳ 明朝;MS Mincho" w:hAnsi="ＭＳ 明朝;MS Mincho"/>
                <w:position w:val="-6"/>
              </w:rPr>
              <w:t>)</w:t>
            </w:r>
            <w:r>
              <w:rPr>
                <w:rFonts w:ascii="ＭＳ 明朝;MS Mincho" w:hAnsi="ＭＳ 明朝;MS Mincho" w:cs="ＭＳ 明朝;MS Mincho"/>
                <w:position w:val="-6"/>
              </w:rPr>
              <w:t>　改善意欲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創意工夫・改善提案などの社内提案制度がある場合は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最近１０年間での提案件数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電気関連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" w:firstLine="655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以外でも件数に含めます。結果の採用・不採用区分は問わない）を記載してください。提案制度が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 　　ない場合も同様に、実際に行った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最近１０年間での創意工夫よる改善の件数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を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ｂ：電気関連の代表的な改善提案の具体的な件名について、被推薦者はどれほど改善意欲を持っ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581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取り組んだか、具体的かつ簡潔に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（２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代表件名の概要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（５）　努力度</w:t>
            </w:r>
            <w:r>
              <w:rPr>
                <w:position w:val="-6"/>
                <w:sz w:val="20"/>
              </w:rPr>
              <w:t>（創意工夫功績のこの項目は、被推薦者の上長の方がご記入ください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被推薦者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の改善件名で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特筆すべき代表的なもの１、２点の概要を記載し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「業務への取組姿勢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「部下や後輩への指導力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ｃ：「他への模範行動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　の各項目について、被推薦者の行動の優れている点を、それぞれ具体的に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　記入者　　ご所属：　　　　　　　　　　　　　　氏名：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（６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入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入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9:00Z</dcterms:created>
  <dc:creator>経理</dc:creator>
  <dc:description/>
  <cp:keywords/>
  <dc:language>en-US</dc:language>
  <cp:lastModifiedBy>PC06</cp:lastModifiedBy>
  <cp:lastPrinted>2000-11-09T17:42:00Z</cp:lastPrinted>
  <dcterms:modified xsi:type="dcterms:W3CDTF">2021-09-01T06:28:00Z</dcterms:modified>
  <cp:revision>6</cp:revision>
  <dc:subject/>
  <dc:title>特別功績概要記載書式　（共　通）　　　　　　　　　　　　　　　　　　　　　　　　　　　　　　　　　　　　　　　　（記載日）　平成　　年　　月　　日</dc:title>
</cp:coreProperties>
</file>